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УТВЕРЖДАЮ»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ректор МАОУ «Лицей 121»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______________________Хайрутдинова В.К.  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Autospacing="1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beforeAutospacing="1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соревнованиях по плаванию  «70 летию победы посвящается 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    Цели и задачи.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уляризация плавания среди школь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чение детей и подростков к систематическим занятиям плаванием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сильнейших спортсменов, выполнение спортивных разряд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    Сроки и место проведения соревн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ind w:left="6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 16 мая 2015 года в бассейне МАОУ «Лицей 121» в 10.00ч.</w:t>
      </w:r>
      <w:r>
        <w:rPr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ind w:left="6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разминки в 9.30 ч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    Участники соревнований.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частию в соревнованиях допускаются учащиеся МАОУ «Лицей 121» и других школ, занимающиеся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руппах обучения плава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    Программа соревнований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00 – заседание судейской коллегии и тренеров.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0  – начало размин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00 – построение, парад участников, открытие соревн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0 – соревнования по утвержденной  программе.</w:t>
      </w:r>
    </w:p>
    <w:p>
      <w:pPr>
        <w:pStyle w:val="Normal"/>
        <w:spacing w:beforeAutospacing="1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 Программа соревнований: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100 метров всеми способами.</w:t>
      </w:r>
    </w:p>
    <w:p>
      <w:pPr>
        <w:pStyle w:val="Normal"/>
        <w:spacing w:beforeAutospacing="1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    Руководство  проведением соревнований.</w:t>
      </w:r>
    </w:p>
    <w:p>
      <w:pPr>
        <w:pStyle w:val="Normal"/>
        <w:spacing w:beforeAutospacing="1" w:after="12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руководство подготовкой и проведением соревнований возлагается на главную судейскую коллегию:</w:t>
      </w:r>
    </w:p>
    <w:p>
      <w:pPr>
        <w:pStyle w:val="Normal"/>
        <w:spacing w:before="12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удья соревнований - Шарипзянов Р.Д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екретарь соревнований – Казаков А.С.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етственность за подготовку места соревнования, обеспечение техники безопасности при проведении соревнований возлагается на Шарипзянова Р.Д., медицинское обслуживание на медсестру бассейна – Зеленову И.В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 Зачёт и определение победителей; награждение победителей.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дители и призёры определяются по лучшему результату на дистанции в следующих возрастных группах: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3 класс,  4-6 класс, 7-11 класс и абсолютное первенство.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раждение призёров и победителей состоится по окончанию соревнований.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 Заявки.</w:t>
      </w:r>
    </w:p>
    <w:p>
      <w:pPr>
        <w:pStyle w:val="Normal"/>
        <w:spacing w:beforeAutospacing="1" w:after="12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ки на участие подаются до 14 мая 2015 года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148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c4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8364C-F0B0-4788-9860-861CB6D37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АБАК</dc:creator>
  <dc:description/>
  <dc:language>en-US</dc:language>
  <cp:lastModifiedBy>bassein</cp:lastModifiedBy>
  <cp:lastPrinted>2015-04-28T15:27:00Z</cp:lastPrinted>
  <dcterms:modified xsi:type="dcterms:W3CDTF">2015-04-28T15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